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易制爆化学品申购单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980"/>
        <w:gridCol w:w="1800"/>
        <w:gridCol w:w="1071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本单位实验室安全管理员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资产与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管理处审核意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产与实验室管理处、保卫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裘爱杭</cp:lastModifiedBy>
  <cp:lastPrinted>2014-05-28T14:33:00Z</cp:lastPrinted>
  <dcterms:modified xsi:type="dcterms:W3CDTF">2014-06-09T02:06:00Z</dcterms:modified>
  <cp:revision>31</cp:revision>
  <dc:subject/>
  <dc:title/>
</cp:coreProperties>
</file>