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南京工业大学党员出国（境）保留党籍审批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181"/>
        <w:gridCol w:w="77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因公    □因私</w:t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（境）外通讯地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8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91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层党委（党工委、党总支）审批（审查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表由申请人所在单位党支部填写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此表一式三份，党支部、基层党委（党工委、党总支））各存一份，党委组织部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cp:keywords/>
  <dc:language>en-US</dc:language>
  <cp:lastModifiedBy>2105</cp:lastModifiedBy>
  <dcterms:modified xsi:type="dcterms:W3CDTF">2016-06-02T00:56:00Z</dcterms:modified>
  <cp:revision>21</cp:revision>
  <dc:subject/>
  <dc:title/>
</cp:coreProperties>
</file>